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1455-06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393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3 апре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урбанисмаилова Кудрата Гаджикулиевича,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водительское удостоверение: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место работы: не работает; зарегистрированного по адресу: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роживающего по адресу: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5.11.2024 года в 00 час. 01 мин. по адресу: </w:t>
      </w:r>
      <w:r>
        <w:rPr>
          <w:rFonts w:cs="Times New Roman" w:ascii="Times New Roman" w:hAnsi="Times New Roman"/>
          <w:b/>
          <w:bCs/>
          <w:szCs w:val="24"/>
        </w:rPr>
        <w:t>***</w:t>
      </w:r>
      <w:r>
        <w:rPr>
          <w:rFonts w:cs="Times New Roman" w:ascii="Times New Roman" w:hAnsi="Times New Roman"/>
          <w:szCs w:val="24"/>
        </w:rPr>
        <w:t>, гражданин Курбанисмаилов К.Г., не оплатил административный штраф в размере 500 рублей по постановлению № 18810086230001149236 от 04.09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Чередов Я.И.</w:t>
      </w:r>
      <w:r>
        <w:rPr>
          <w:rFonts w:cs="Times New Roman" w:ascii="Times New Roman" w:hAnsi="Times New Roman"/>
          <w:szCs w:val="24"/>
        </w:rPr>
        <w:t>, на рассмотрение материалов дела не явился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86 ХМ № 649134 об административном правонарушении от 09.03.2025 года; копию постановления № 18810086230001149236 от 04.09.2024 года по делу об административном правонарушении, согласно которому Курбанисмаилову К.Г., назначен штраф в размере 500 рублей за совершение административного правонарушения, предусмотренного ч. 1 ст. 12.1 Кодекса РФ об АП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 распиской привлекаемого лица в получении копии в день вынесения постановления; рапорт сотрудника ИДПС ОГИБДД УМВД России по г. Нижневартовску от 09.03.2025; параметры поиска правонарушений; сведения ГИС ГМП, согласно которых штраф не оплачен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086230001149236 от 04.09.2024года по делу об административном правонарушении вручено привлекаемому лицу 04.09.2024, о чем свидетельствует подпись Курбанисмаилова К.Г. в данном постановлен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086230001149236 от 04.09.2024 года вступило в законную силу 17.09.2024 года, следовательно, штраф должен был быть уплачен по 14.11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Курбанисмаилов К.Г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урбанисмаилова Кудрата Гаджикулие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</w:t>
      </w:r>
      <w:r>
        <w:rPr>
          <w:rFonts w:cs="Times New Roman" w:ascii="Times New Roman" w:hAnsi="Times New Roman"/>
          <w:color w:val="1F4E79"/>
          <w:szCs w:val="24"/>
        </w:rPr>
        <w:t>0412365400445003932520115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